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FF4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FF4000"/>
          <w:spacing w:val="-1"/>
          <w:sz w:val="28"/>
          <w:szCs w:val="28"/>
        </w:rPr>
      </w:pPr>
      <w:r>
        <w:rPr>
          <w:b/>
          <w:color w:val="FF4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необходимо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>
          <w:rStyle w:val="Style18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8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8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8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8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8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8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8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8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Управлению земельных и имущественных отношений администрации муниципального образования Кореновский район (Наумова) обеспечить выполнение мероприятий Программы </w:t>
      </w:r>
      <w:r>
        <w:rPr>
          <w:rStyle w:val="Style18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8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2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опубликова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С.В. Колупайко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после опублик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 w:bidi="ar-SA"/>
        </w:rPr>
        <w:t>Глава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4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4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</w:t>
      </w:r>
      <w:r>
        <w:rPr>
          <w:bCs/>
          <w:sz w:val="28"/>
          <w:szCs w:val="28"/>
        </w:rPr>
        <w:t xml:space="preserve">управлением земельных и имущественных отношений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shd w:fill="auto" w:val="clear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  <w:shd w:fill="auto" w:val="clear"/>
        </w:rPr>
        <w:t xml:space="preserve"> установлены Положением 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о муниципальном земельном контроле на территории муниципального образования Кореновский район, утвержденным решением Совета муниципального образования Кореновский район от 29 сентября 2021 года № 133 «Об утверждении Положения» (далее - П</w:t>
      </w:r>
      <w:r>
        <w:rPr>
          <w:rFonts w:eastAsia="Arial" w:cs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h-CN" w:bidi="ru-RU"/>
        </w:rPr>
        <w:t>оложение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).</w:t>
      </w:r>
    </w:p>
    <w:p>
      <w:pPr>
        <w:pStyle w:val="ConsPlusTitle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2023 году в рамках муниципального земельного контроля плановых, внеплановых контрольных мероприятий не проводилось. </w:t>
      </w:r>
    </w:p>
    <w:p>
      <w:pPr>
        <w:pStyle w:val="Normal"/>
        <w:spacing w:lineRule="exact" w:line="312"/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Кореновский район на 2023 год</w:t>
      </w:r>
      <w:r>
        <w:rPr>
          <w:sz w:val="28"/>
        </w:rPr>
        <w:t>.</w:t>
      </w:r>
    </w:p>
    <w:p>
      <w:pPr>
        <w:pStyle w:val="Normal"/>
        <w:spacing w:lineRule="exact" w:line="312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ение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на официальном сайт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color w:val="FF0000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Размещение и поддержание в актуальном состоянии  на официальном сайте администрации муниципального образования Кореновский район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 и начальник  (заместитель начальника)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Выдача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 недопустимости нарушения обязательных требований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- мости нарушения обязательных требований объявляется и направляется контролируемому лицу в порядке, предусмотрен ном настоящим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рофилактическ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от 31 июля 2020 года № 248-ФЗ 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95"/>
      </w:tblGrid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Полнота информации, размещённой  </w:t>
            </w:r>
            <w:r>
              <w:rPr>
                <w:rStyle w:val="Blk"/>
                <w:rFonts w:eastAsia="Times New Roman" w:cs="Times New Roman"/>
                <w:b w:val="false"/>
                <w:bCs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в соответствии с частью 3 статьи 46 Федерального Закона 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Удовлетворённость контролируемых лиц и их представителей консультированием У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FF4000"/>
          <w:spacing w:val="-1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реновский район                                                                                М.Г. Нау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4000"/>
          <w:spacing w:val="-1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spacing w:val="-1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User</dc:creator>
  <dc:description/>
  <dc:language>en-US</dc:language>
  <cp:lastModifiedBy/>
  <cp:lastPrinted>2023-12-05T11:17:00Z</cp:lastPrinted>
  <dcterms:modified xsi:type="dcterms:W3CDTF">2023-12-19T14:14:43Z</dcterms:modified>
  <cp:revision>17</cp:revision>
  <dc:subject/>
  <dc:title>АДМИНИСТРАЦИЯ ДЯДЬКОВСКОГО СЕЛЬСКОГО ПОСЕЛЕНИЯ КОРЕНОВСКОГО РАЙОНА</dc:title>
</cp:coreProperties>
</file>